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nd I have a requirement like masking the ‘Tax_id’ column in AR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 ‘Customer Maintenance’ Responsibility we have a form ‘Customer Maintenance’, In this we need to mask ‘Tax_id’ Colum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need to mask/hide ‘Tax ID’ column which is displaying in the above form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hen I go to actual FMB I found that there is only one field in the required data block. ITEM_GRID of java bean type. I took the class file name implementation class. But I don’t know what to do next to hide this field?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ease provide the information for below questio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w we know the particular java ‘.class’ file is running for the particular Form/Block?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ere we can find the actual java ‘.java’ files in the oracle server?</w:t>
      </w: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7:00Z</dcterms:created>
  <dc:creator>Parag Narkhede</dc:creator>
  <dc:description/>
  <cp:keywords/>
  <dc:language>en-US</dc:language>
  <cp:lastModifiedBy>Parag Narkhede</cp:lastModifiedBy>
  <dcterms:modified xsi:type="dcterms:W3CDTF">2008-03-19T06:47:00Z</dcterms:modified>
  <cp:revision>1</cp:revision>
  <dc:subject/>
  <dc:title>And I have a requirement like masking the ‘Tax_id’ column in AR</dc:title>
</cp:coreProperties>
</file>